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8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Рубцовского город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29.12.2005 г. №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города на 200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5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795"/>
        <w:gridCol w:w="516"/>
        <w:gridCol w:w="581"/>
        <w:gridCol w:w="1336"/>
        <w:gridCol w:w="727"/>
        <w:gridCol w:w="1162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Рубцовска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99,6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57,6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Глава исполнительной вла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3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3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3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,6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1,6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1,6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убвенция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подготовки экономик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2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2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2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2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Вопросы в области социальной политик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ероприятия по оказанию социальной помощ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убцовский городской Совет Депутат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местного самоуправл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</w:tr>
      <w:tr>
        <w:trPr>
          <w:trHeight w:val="156" w:hRule="atLeast"/>
        </w:trPr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Комитет администрации г. Рубцовска по труду и социальной защите насел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822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322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пенсионного обеспеч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оплаты к пенсиям муниципальным и государственным служащи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022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казание социальной помощ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Фонд софинансирования социальных расход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37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37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г. Рубцовс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79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76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022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7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Фонд софинансирования социальных расход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7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убсидии на 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редоставление льгот ветеранам труда за счет средств бюджетов субъектов Российской Федерации и местных бюджет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95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34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Фронд компенсац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34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34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ТОС «Южный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исполнительной вла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ТОС «Западный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исполнительной вла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ТОС «Центральный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исполнительной вла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ТОС «Черемушки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исполнительной вла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Управление по делам гражданской обороны и чрезвычайным ситуация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Гражданский персонал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ГПС по охране г. Рубцовска УВД АК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1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1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1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17,8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Гражданский персонал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7,8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6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Комитет администрации г. Рубцовска по управлению имущество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17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17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г. Рубцовс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31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1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и развитию, реконструкции и замене инженерных сете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и развитию, реконструкции и замене инженерных сете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и развитию, реконструкции и замене инженерных сете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строительства объектов общегражданского назнач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УП Рубцовская пассажирское автотранспортное предприятие МО «Город Рубцовск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транспорт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У Троллейбусное предприятие МО «Город Рубцовск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транспорт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КУП «Управление ЖКХ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5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исполнительной вла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5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5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5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и реализации, реконструкции и замене инженерных сете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5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43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оддержка мероприятий в области коммунального хозяйств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43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оммунального хозяйств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43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Комитет администрации г. Рубцовска по образованию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94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92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50,2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50,2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50,2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059,4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995,2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995,2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Учреждения по внешкольной работ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26,2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26,2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6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6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7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7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ероприятия организации оздоровительной кампании детей и подростк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здоровление детей и подростк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80,4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Учебно – методические кабинеты, централизованные бухгалтерии, группы хозяйственного обслуживания, учебные фильмотеки, межшкольные учебно – производственные комбинаты, логопедические пункт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80,4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80,4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2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Борьба с беспризорностью, опека и попечительство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2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2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казание социальной помощ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24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ОУ ДОД «Детско – юношеская спортивная школа» «Рубцовск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3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3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3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3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3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ОУ ДОД «Детско – юношеская спортивная школа» «СПАРТА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Комитет по культуре администрации г. Рубцовс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4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91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91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07,8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07,8</w:t>
            </w:r>
          </w:p>
        </w:tc>
      </w:tr>
      <w:tr>
        <w:trPr/>
        <w:tc>
          <w:tcPr>
            <w:tcW w:w="5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0,7</w:t>
            </w:r>
          </w:p>
        </w:tc>
      </w:tr>
      <w:tr>
        <w:trPr/>
        <w:tc>
          <w:tcPr>
            <w:tcW w:w="5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0,7</w:t>
            </w:r>
          </w:p>
        </w:tc>
      </w:tr>
      <w:tr>
        <w:trPr/>
        <w:tc>
          <w:tcPr>
            <w:tcW w:w="5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73,1</w:t>
            </w:r>
          </w:p>
        </w:tc>
      </w:tr>
      <w:tr>
        <w:trPr/>
        <w:tc>
          <w:tcPr>
            <w:tcW w:w="5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73,1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ных искусст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0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0,5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Учебно – методические кабинеты, централизованные бухгалтерии, группы хозяйственного обслуживания, учебные фильмотеки, межшкольные учебно – производственные комбинаты, логопедические пункт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8,9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8,9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У «Рубцовская городская редакция радиовещания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Телерадиокомпа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ая – музыкальная школа № 1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9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Комитет по здравоохранению администрации г. Рубцовс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095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595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595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Больницы, клиники, госпитали, медико – санитарные част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12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12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32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32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танция скорой и неотложной помощи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15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15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 – производственные комбинаты, логопедические пункт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2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28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У Спортивный клуб «Торпедо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7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7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7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7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7,0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59:00Z</dcterms:created>
  <dc:creator>***</dc:creator>
  <dc:description/>
  <dc:language>en-US</dc:language>
  <cp:lastModifiedBy>1</cp:lastModifiedBy>
  <cp:lastPrinted>2005-12-23T16:37:00Z</cp:lastPrinted>
  <dcterms:modified xsi:type="dcterms:W3CDTF">2005-12-30T04:40:00Z</dcterms:modified>
  <cp:revision>145</cp:revision>
  <dc:subject/>
  <dc:title>ПРИЛОЖЕНИЕ № 4</dc:title>
</cp:coreProperties>
</file>